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787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4 июн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Николаева Виталия Сергее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колаев Виталий Сергеевич, являясь должностным лицом – директором </w:t>
      </w:r>
      <w:r>
        <w:rPr>
          <w:rStyle w:val="CatOrganizationNamegrp24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6.01.2025, сведения о начисленных страховых взносах в составе единой формы сведений (ЕФС-1) за 2024 год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31.03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колаев Виталий Серге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Николаева Виталия Сергеевич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Николаева Виталия Сергеевича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28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Николаева Виталия Сергеевича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Николаева Виталия Сергеевича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Николаева Виталия Сергеевича признать виновным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4 июн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787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6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6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1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2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3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4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0060525014838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8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50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либо административному аресту на срок до 15 суток, либо обязательных работ на срок до пятидесяти час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OrganizationNamegrp24rplc19">
    <w:name w:val="cat-OrganizationName grp-24 rplc-19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PhoneNumbergrp28rplc29">
    <w:name w:val="cat-PhoneNumber grp-28 rplc-2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SumInWordsgrp21rplc50">
    <w:name w:val="cat-SumInWords grp-21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